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b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ORDENADORIA DE LICITAÇÕES E CONTRATOS</w:t>
      </w:r>
    </w:p>
    <w:p>
      <w:pPr>
        <w:pStyle w:val="Normal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Atendendo ao disposto no art. 16 da Lei nº 8.666/1993, a Coordenadoria de Licitações e Contratos vem tornar público as compras realizadas pelo MPE-PI no mês de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>Fevereiro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>/2019</w:t>
      </w:r>
      <w:r>
        <w:rPr>
          <w:rStyle w:val="Fontepargpadro"/>
          <w:rFonts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mpras/empenhos/contratações por licitação/registro de preços/dispensa/inexigibilidade/adesão</w:t>
      </w:r>
    </w:p>
    <w:tbl>
      <w:tblPr>
        <w:tblW w:w="1400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650"/>
        <w:gridCol w:w="4609"/>
        <w:gridCol w:w="1742"/>
        <w:gridCol w:w="1626"/>
        <w:gridCol w:w="1977"/>
        <w:gridCol w:w="108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o de despes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134/2019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°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3/20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quisição de 30 (trinta) cones de segurança no tamanho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36X36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m de base 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70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m de altura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necessários aso fluxo de veículos que trafegam nas entradas e saídas da Procuradoria e promotorias do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 MPPI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a capital e interior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16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MPLA MATERIAL DE CONSTRU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ÇÃ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 LTDA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NPJ:  10.944.409/0001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 1.225,20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9.21.0378.0000054/2019-5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° 02/2018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N° 10/2018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ontratação de empresa para prestação de serviços de monitoramento e rastreamento dos veículos da frota da Procuradoria-Geral de Justiça do Estado do Piauí, incluindo o fornecimento de equipamentos (em comodato), componentes, licença de uso de software, e os respectivos serviços de instalação, configuração, capacitação, suporte técnico e garantia de funcionamento, conforme as especificações contidas no Termo de Referência (Anexo I) do Edital do Pregão Eletrônico n° 02/2018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9NE00102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Emissão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0/01/2019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0"/>
                <w:szCs w:val="20"/>
                <w:shd w:fill="auto" w:val="clear"/>
                <w:lang w:bidi="ar-SA"/>
              </w:rPr>
              <w:t>cancelado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)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.3.90.39</w:t>
            </w:r>
          </w:p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Outros Serviços de Terceiros - Pessoa Jurídica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orio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omo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-EPP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NPJ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1.698.912/0001-59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R$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3.273,24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9NE0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65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Emissão: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2/02/2019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2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-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°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ontratação de empresa de engenharia especializada para realização de serviço de levantamento topográfico em terreno de propriedade deste MPPI, localizado em Teresina-PI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7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arvalho Topografia – A. de C. Sampaio M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 1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00,00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2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°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ontratação de empresa  especializada para elaboração de estudo geotécnico (sondagem) para embasar a elaboração dos projetos de arquitetura e de estruturas no prédio anexo deste MPPI, na rua Álvaro Mendes em Teresina e na sede das promotorias de justiça de Esperantina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7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SA – Controle Sondagem Projetos e Asse. Ltda-M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$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.000,00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286/2019-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°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6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Aquisição de 03 (três) recargas de botijões de gás liquefeito de petróleo - glp, de acordo com características descritas, para atender a promotoria de Justiça de Floriano-PI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28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27/02/20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SAMUEL LACERDA SILVA M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219,00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9.21.0378.0000460/2018-5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°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tLeast" w:line="200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Locação de imóvel para abrigar as Promotorias de Justiça de Picos-PI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NE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40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anulado)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tLeast" w:line="200" w:before="0" w:after="120"/>
              <w:ind w:left="16" w:right="0" w:hanging="0"/>
              <w:jc w:val="both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Imobiliária Moura Ltda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,00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anulado)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2/2019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112.0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9.21.0378.0000284/2019-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°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 xml:space="preserve">Contratação d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 xml:space="preserve">empresa para confecção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 xml:space="preserve">de fachada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e marquise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 xml:space="preserve"> em estrutura metálica para as Promotorias de Justiça de Altos e Valença-PI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0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2/20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90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quipamentos e Material Permanent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Totem Tecnologia e Gráfica Ltda. ME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.350,0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19.21.0378.0000304/2019-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°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Aquisição de material médico hospitalar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2/20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.90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quipamentos e Material Permanent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R.O. Carvalho do Nascimento Ltda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93,6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9.21.0378.0001127/2018-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° 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 xml:space="preserve">Compra de café torrado, moído e embalado a vácuo para o MPPI, conform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Pregão Eletrônico</w:t>
            </w:r>
          </w:p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° 01/2019,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8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02/20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C.LBeserra Representações Ltda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5.480,0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Teresina, 0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8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 de 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março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 de 201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9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FFFF00" w:val="clear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shd w:fill="FFFF00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 xml:space="preserve">Cleandro Alves de Moura – Procurador-Geral de Justiça  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  <Pages>3</Pages>
  <Words>535</Words>
  <Characters>3488</Characters>
  <CharactersWithSpaces>3912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19-03-08T12:36:46Z</dcterms:modified>
  <cp:revision>1697</cp:revision>
  <dc:subject/>
  <dc:title/>
</cp:coreProperties>
</file>